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val="en-US" w:eastAsia="en-US"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val="en-US" w:eastAsia="en-US" w:bidi="tr-T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0</wp:posOffset>
            </wp:positionH>
            <wp:positionV relativeFrom="paragraph">
              <wp:posOffset>-3810</wp:posOffset>
            </wp:positionV>
            <wp:extent cx="829945" cy="786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tbl>
      <w:tblPr>
        <w:tblW w:w="1011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96"/>
        <w:gridCol w:w="1262"/>
        <w:gridCol w:w="1123"/>
      </w:tblGrid>
      <w:tr>
        <w:trPr>
          <w:trHeight w:val="275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"Huzurlu Üniversite, Kaliteli Eğitim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Aydınlık Gelecek”</w:t>
            </w:r>
            <w:r>
              <w:rPr>
                <w:rFonts w:eastAsia="Calibri" w:cs="Calibri" w:ascii="Calibri" w:hAnsi="Calibri"/>
                <w:b/>
                <w:color w:val="2E74B5"/>
                <w:sz w:val="32"/>
                <w:szCs w:val="32"/>
                <w:lang w:eastAsia="en-US"/>
              </w:rPr>
              <w:t xml:space="preserve">                                           </w:t>
            </w:r>
          </w:p>
        </w:tc>
        <w:tc>
          <w:tcPr>
            <w:tcW w:w="4896" w:type="dxa"/>
            <w:vMerge w:val="restart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T.C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EGE ÜNİVERSİTESİ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Sağlık, Kültür-Daire Başkanlığı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(Barınma Hizmetleri Şube Müdürlüğü)          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Öğrenci Köyü Başvuru - Kayıt Formu 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Doküman No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FRM-01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Yayı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19.08.2024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No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73660</wp:posOffset>
                </wp:positionV>
                <wp:extent cx="9906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5.8pt;width:77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6985</wp:posOffset>
                </wp:positionV>
                <wp:extent cx="6800850" cy="866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66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6pt;margin-top:0.55pt;width:535.45pt;height:68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0480</wp:posOffset>
                </wp:positionH>
                <wp:positionV relativeFrom="paragraph">
                  <wp:posOffset>82550</wp:posOffset>
                </wp:positionV>
                <wp:extent cx="7048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22"/>
                              </w:rPr>
                            </w:pPr>
                            <w:r>
                              <w:rPr>
                                <w:color w:val="AEAAAA"/>
                                <w:sz w:val="22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6.5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EAAAA"/>
                          <w:sz w:val="22"/>
                        </w:rPr>
                      </w:pPr>
                      <w:r>
                        <w:rPr>
                          <w:color w:val="AEAAAA"/>
                          <w:sz w:val="22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 xml:space="preserve">Başvuru/Kayıt  Tarihi: </w:t>
      </w:r>
      <w:r>
        <w:rPr>
          <w:rFonts w:cs="Tahoma" w:ascii="Tahoma" w:hAnsi="Tahoma"/>
          <w:i/>
          <w:sz w:val="22"/>
          <w:szCs w:val="22"/>
        </w:rPr>
        <w:t>... /… /20..</w:t>
      </w:r>
      <w:r>
        <w:rPr/>
        <w:t xml:space="preserve"> 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76"/>
        <w:gridCol w:w="5384"/>
      </w:tblGrid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.C. KİMLİK NO / PASAPORT N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     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YRUK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 SOYAD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İNSİYET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ĞUM TARİHİ /YER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.../ ... / .....          /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AN GRUBU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Rh (  )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P TEL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(      )                    /  0 (     ) </w:t>
            </w:r>
          </w:p>
        </w:tc>
      </w:tr>
      <w:tr>
        <w:trPr>
          <w:trHeight w:val="619" w:hRule="atLeast"/>
        </w:trPr>
        <w:tc>
          <w:tcPr>
            <w:tcW w:w="4294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POSTA (aktif kullandığınız )                                                    </w:t>
            </w:r>
          </w:p>
        </w:tc>
        <w:tc>
          <w:tcPr>
            <w:tcW w:w="376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@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ÖĞRENCİ İLE İLGİLİ BİLGİLE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5755</wp:posOffset>
                </wp:positionH>
                <wp:positionV relativeFrom="paragraph">
                  <wp:posOffset>-1057275</wp:posOffset>
                </wp:positionV>
                <wp:extent cx="2760980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5.65pt;margin-top:-83.3pt;width:217.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EĞİTİMİNİZ İLE İLGİLİ BİLGİLER: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./YO. KAYIT TARİHİ : …. /…. /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ÖĞRENCİ NO                   :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ÜLTE/YÜKSEKOKUL   :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6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ÖLÜM                         : </w:t>
      </w:r>
    </w:p>
    <w:p>
      <w:pPr>
        <w:pStyle w:val="Normal"/>
        <w:tabs>
          <w:tab w:val="clear" w:pos="708"/>
          <w:tab w:val="left" w:pos="46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RGÜN Ö./İKİNCİ Ö.     :    Örgün  (….) -   İ.Ö.  (….)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NIF ( Şuanki sınıfı )                      : 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246380</wp:posOffset>
                </wp:positionV>
                <wp:extent cx="2476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19.4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1455</wp:posOffset>
                </wp:positionH>
                <wp:positionV relativeFrom="paragraph">
                  <wp:posOffset>246380</wp:posOffset>
                </wp:positionV>
                <wp:extent cx="2476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9.4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12700</wp:posOffset>
                </wp:positionV>
                <wp:extent cx="2476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RA SINIFLAR İÇİN HAZIRLIK BİLGİSİ      : OKUDU            OKUMADI           MUAF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5075</wp:posOffset>
                </wp:positionH>
                <wp:positionV relativeFrom="paragraph">
                  <wp:posOffset>8067675</wp:posOffset>
                </wp:positionV>
                <wp:extent cx="247650" cy="180975"/>
                <wp:effectExtent l="5080" t="5715" r="5080" b="444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7.25pt;margin-top:635.2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ES / YGS-DGS PUANI                           :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val="en-US" w:eastAsia="en-US"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val="en-US" w:eastAsia="en-US" w:bidi="tr-T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6675</wp:posOffset>
            </wp:positionH>
            <wp:positionV relativeFrom="paragraph">
              <wp:posOffset>53340</wp:posOffset>
            </wp:positionV>
            <wp:extent cx="810895" cy="768350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tbl>
      <w:tblPr>
        <w:tblW w:w="1011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96"/>
        <w:gridCol w:w="1262"/>
        <w:gridCol w:w="1123"/>
      </w:tblGrid>
      <w:tr>
        <w:trPr>
          <w:trHeight w:val="275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"Huzurlu Üniversite, Kaliteli Eğitim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Aydınlık Gelecek”</w:t>
            </w:r>
            <w:r>
              <w:rPr>
                <w:rFonts w:eastAsia="Calibri" w:cs="Calibri" w:ascii="Calibri" w:hAnsi="Calibri"/>
                <w:b/>
                <w:color w:val="2E74B5"/>
                <w:sz w:val="32"/>
                <w:szCs w:val="32"/>
                <w:lang w:eastAsia="en-US"/>
              </w:rPr>
              <w:t xml:space="preserve">                                           </w:t>
            </w:r>
          </w:p>
        </w:tc>
        <w:tc>
          <w:tcPr>
            <w:tcW w:w="4896" w:type="dxa"/>
            <w:vMerge w:val="restart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T.C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EGE ÜNİVERSİTESİ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Sağlık, Kültür-Daire Başkanlığı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(Barınma Hizmetleri Şube Müdürlüğü)          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Öğrenci Köyü Başvuru - Kayıt Formu 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Doküman No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FRM-01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Yayı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19.08.2024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No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3545</wp:posOffset>
                </wp:positionH>
                <wp:positionV relativeFrom="paragraph">
                  <wp:posOffset>24765</wp:posOffset>
                </wp:positionV>
                <wp:extent cx="6800850" cy="8679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6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35pt;margin-top:1.95pt;width:535.45pt;height:6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İLENİZLE İLE İLGİLİ BİLGİLER: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Üçüncü kişilerin bilgilerini tarafımıza iletmeden önce, bu kişileri bilgilendirmeniz ve onayını almanız gereklidir. Lütfen bilgilendirme yapmadığınız ve verilerinin işlenmesi için onay almadığınız kişi bilgilerini tarafımıza iletmeyiniz.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877"/>
      </w:tblGrid>
      <w:tr>
        <w:trPr>
          <w:trHeight w:val="2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7785</wp:posOffset>
                      </wp:positionV>
                      <wp:extent cx="2476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4.55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53340</wp:posOffset>
                      </wp:positionV>
                      <wp:extent cx="24765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4.2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NE             Sağ                  Vefat 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57785</wp:posOffset>
                      </wp:positionV>
                      <wp:extent cx="247650" cy="180975"/>
                      <wp:effectExtent l="5080" t="5715" r="5080" b="4445"/>
                      <wp:wrapNone/>
                      <wp:docPr id="1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3.4pt;margin-top:4.55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53340</wp:posOffset>
                      </wp:positionV>
                      <wp:extent cx="247650" cy="180975"/>
                      <wp:effectExtent l="5080" t="5715" r="5080" b="4445"/>
                      <wp:wrapNone/>
                      <wp:docPr id="1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69.2pt;margin-top:4.2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BA            :  Sağ                 Vefat </w:t>
            </w:r>
          </w:p>
        </w:tc>
      </w:tr>
      <w:tr>
        <w:trPr>
          <w:trHeight w:val="2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ADI SOYADI :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I SOYADI  : </w:t>
            </w:r>
          </w:p>
        </w:tc>
      </w:tr>
      <w:tr>
        <w:trPr>
          <w:trHeight w:val="2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SLEĞİ      :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SLEĞİ       :  </w:t>
            </w:r>
          </w:p>
        </w:tc>
      </w:tr>
      <w:tr>
        <w:trPr>
          <w:trHeight w:val="41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 Tel          :   0 (      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Tel        :   0 (      )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 Tel           :   0 (       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Tel         :   0 (       ) </w:t>
            </w:r>
          </w:p>
        </w:tc>
      </w:tr>
      <w:tr>
        <w:trPr>
          <w:trHeight w:val="35" w:hRule="atLeast"/>
        </w:trPr>
        <w:tc>
          <w:tcPr>
            <w:tcW w:w="5156" w:type="dxa"/>
            <w:tcBorders>
              <w:bottom w:val="single" w:sz="4" w:space="0" w:color="3E3E5C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KAMET ADRESİ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ŞEHİR  :       </w:t>
            </w:r>
          </w:p>
        </w:tc>
        <w:tc>
          <w:tcPr>
            <w:tcW w:w="4877" w:type="dxa"/>
            <w:tcBorders>
              <w:bottom w:val="single" w:sz="4" w:space="0" w:color="3E3E5C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KAMET ADRESİ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İL DURUMLARDA ULAŞMAMIZI İSTEDİĞİNİZ KİŞİ: </w:t>
      </w:r>
      <w:r>
        <w:rPr>
          <w:rFonts w:cs="Tahoma" w:ascii="Tahoma" w:hAnsi="Tahoma"/>
          <w:b/>
          <w:i/>
          <w:color w:val="000000"/>
          <w:sz w:val="20"/>
          <w:szCs w:val="20"/>
        </w:rPr>
        <w:t>Üçüncü kişilerin bilgilerini tarafımıza iletmeden önce, bu kişileri bilgilendirmeniz ve onayını almanız gereklidir. Lütfen bilgilendirme yapmadığınız ve verilerinin işlenmesi için onay almadığınız kişi bilgilerini tarafımıza iletmeyiniz.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182"/>
      </w:tblGrid>
      <w:tr>
        <w:trPr>
          <w:trHeight w:val="2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-Soyad : 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akınlık Derecesi: </w:t>
            </w:r>
          </w:p>
        </w:tc>
      </w:tr>
      <w:tr>
        <w:trPr>
          <w:trHeight w:val="2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v Tel      : 0 (   ) 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p Tel             : 0 (        ) </w:t>
            </w:r>
          </w:p>
        </w:tc>
      </w:tr>
      <w:tr>
        <w:trPr>
          <w:trHeight w:val="23" w:hRule="atLeast"/>
        </w:trPr>
        <w:tc>
          <w:tcPr>
            <w:tcW w:w="10034" w:type="dxa"/>
            <w:gridSpan w:val="2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AĞLIK BİLGİLERİ: </w:t>
      </w:r>
      <w:r>
        <w:rPr>
          <w:i/>
          <w:color w:val="000000"/>
          <w:sz w:val="22"/>
          <w:szCs w:val="22"/>
        </w:rPr>
        <w:t>Sağlık Bilgilerinizin işlenmesi, açık rızanızla mümkündür. Lütfen onayınız bulunuyor ise bu bölümü doldurunuz. Onayınız bulunmuyor ise sağlık bilgilerinizi tarafımıza iletmeyiniz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üreklilik gösteren bir rahatsızlığınız  (Epilepsi, Astım, Şeker vb.) var ise lütfen belirt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iksel bir engeliniz var ise lütfen belirt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Şehit veya gazi yakını iseniz lütfen belirt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T 1: EÜ Öğrenci Köyü’ne kayıt yaptıran öğrenci, çeşitli gerekçelerle kesin ayrılış yapmak isterse, kayıt için alınan aidat bedeli iade edilmeyecektir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OT 2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  <w:t xml:space="preserve">EÜ Öğrenci Köyü’nde konaklamaya hak kazanan ve kayıt yaptıran öğrencilerin konaklama süresi, 2024-2025 Öğretim Yılı Bahar Yarıyılı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tr-TR"/>
        </w:rPr>
        <w:t>sonun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  <w:t xml:space="preserve"> kadardı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diğim tüm bilgilerin doğru olduğunu ve bilgilerimde herhangi bir değişiklik olduğunda 15 gün içerisinde konuya ilişkin bildirimde bulunacağımı taahhüt eder, yurt talebimin değerlendi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rih: ..../.../20.....                                                                                                              İmza: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U FORM VE İSTENEN BELGELER ÖĞRENCİ KÖYÜ’NE TESLİM EDİLECEKTİ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5:00Z</dcterms:created>
  <dc:creator>user05</dc:creator>
  <dc:description/>
  <cp:keywords/>
  <dc:language>en-US</dc:language>
  <cp:lastModifiedBy>OGR-MURAT</cp:lastModifiedBy>
  <cp:lastPrinted>2023-04-12T16:24:00Z</cp:lastPrinted>
  <dcterms:modified xsi:type="dcterms:W3CDTF">2024-08-19T07:17:00Z</dcterms:modified>
  <cp:revision>13</cp:revision>
  <dc:subject/>
  <dc:title/>
</cp:coreProperties>
</file>